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W-BEE FEDERAL CREDIT UNION</w:t>
      </w:r>
    </w:p>
    <w:p>
      <w:pPr>
        <w:pStyle w:val="Subtitle"/>
        <w:rPr/>
      </w:pPr>
      <w:r>
        <w:rPr/>
        <w:t>HOME EQUITY LOAN APPLICATION COVER SHE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LEASE REMEMBER THAT YOUR HOME EQUITY LOAN WILL TAKE AN AVERAGE OF 3 WEEKS TO PROCESS </w:t>
      </w:r>
      <w:r>
        <w:rPr>
          <w:b/>
          <w:bCs/>
        </w:rPr>
        <w:t>AFTER THE ATTACHED APPLICATION IS RETURNED TO THE CREDIT UNION</w:t>
      </w:r>
      <w:r>
        <w:rPr/>
        <w:t xml:space="preserve">.  EXACT TIME DEPENDS ON THE VOLUME OF APPLICATIONS ON FILE, APPRAISER’S SCHEDULE, PROBLEMS ENCOUNTERED (PROPERTY SEARCH, FOR EXAMPLE), ETC.  </w:t>
      </w:r>
      <w:r>
        <w:rPr>
          <w:b/>
          <w:bCs/>
        </w:rPr>
        <w:t xml:space="preserve">NOTE: FUNDS ARE DISBURSED AFTER </w:t>
      </w:r>
      <w:r>
        <w:rPr>
          <w:b/>
          <w:bCs/>
          <w:u w:val="single"/>
        </w:rPr>
        <w:t>THREE DAYS AFTER YOUR CLOSING</w:t>
      </w:r>
      <w:r>
        <w:rPr>
          <w:b/>
          <w:bCs/>
        </w:rPr>
        <w:t xml:space="preserve"> IS HELD IN OUR OFFICE, NOT AT THE CLOSIN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MOUNT OF FUNDS REQUESTED</w:t>
        <w:tab/>
        <w:tab/>
        <w:t>$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APPLICATION FEE</w:t>
        <w:tab/>
        <w:tab/>
        <w:tab/>
        <w:tab/>
        <w:tab/>
        <w:t>$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PURPOSE OF LOAN 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REPAYMENT TIME</w:t>
        <w:tab/>
        <w:tab/>
        <w:tab/>
        <w:tab/>
        <w:tab/>
        <w:t>_________ MONTHS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PAYROLL DEDUCTED (YES OR NO)</w:t>
        <w:tab/>
        <w:tab/>
        <w:t>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HOMEOWNER’S INSURANCE:</w:t>
      </w:r>
    </w:p>
    <w:p>
      <w:pPr>
        <w:pStyle w:val="Normal"/>
        <w:rPr/>
      </w:pPr>
      <w:r>
        <w:rPr/>
        <w:tab/>
        <w:tab/>
        <w:t>COMPANY</w:t>
        <w:tab/>
        <w:t>_____________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 xml:space="preserve">AGENT </w:t>
        <w:tab/>
        <w:t>_____________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>PHONE</w:t>
        <w:tab/>
        <w:t>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FLOOD INSURANCE:</w:t>
      </w:r>
    </w:p>
    <w:p>
      <w:pPr>
        <w:pStyle w:val="Normal"/>
        <w:rPr/>
      </w:pPr>
      <w:r>
        <w:rPr/>
        <w:tab/>
        <w:tab/>
        <w:t>COMPANY</w:t>
        <w:tab/>
        <w:t>_____________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>AGENT</w:t>
        <w:tab/>
        <w:t>_____________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>PHONE</w:t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PLEASE REMEMBER TO ENCLOSE A COPY OF YOUR DEED WHEN RETURNING THE ATTACHED APPLICATION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HANK YOU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6:13:00Z</dcterms:created>
  <dc:creator>djp</dc:creator>
  <dc:description/>
  <dc:language>en-US</dc:language>
  <cp:lastModifiedBy>djp</cp:lastModifiedBy>
  <cp:lastPrinted>2007-07-27T12:13:00Z</cp:lastPrinted>
  <dcterms:modified xsi:type="dcterms:W3CDTF">2007-07-27T16:13:00Z</dcterms:modified>
  <cp:revision>2</cp:revision>
  <dc:subject/>
  <dc:title>U</dc:title>
</cp:coreProperties>
</file>