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OME EQUITY APPLICATION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Date _________________</w:t>
        <w:tab/>
        <w:tab/>
        <w:t>Note # _________________</w:t>
        <w:tab/>
        <w:tab/>
        <w:t>Account # 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A.  Information Regarding Applican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04"/>
        <w:gridCol w:w="2160"/>
        <w:gridCol w:w="360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HOME ADDRESS (Street, City, State, Zi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) Own          (          ) Rent</w:t>
            </w:r>
          </w:p>
          <w:p>
            <w:pPr>
              <w:pStyle w:val="Normal"/>
              <w:rPr/>
            </w:pPr>
            <w:r>
              <w:rPr/>
              <w:t>Since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HOME ADDRESS (Street, City, State, Zi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) Own          (          ) Rent</w:t>
            </w:r>
          </w:p>
          <w:p>
            <w:pPr>
              <w:pStyle w:val="Normal"/>
              <w:rPr/>
            </w:pPr>
            <w:r>
              <w:rPr/>
              <w:t>No. of Year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NO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Dependents ___________</w:t>
            </w:r>
          </w:p>
          <w:p>
            <w:pPr>
              <w:pStyle w:val="Normal"/>
              <w:rPr/>
            </w:pPr>
            <w:r>
              <w:rPr/>
              <w:t>Age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EMPLOYE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SALARY</w:t>
            </w:r>
          </w:p>
          <w:p>
            <w:pPr>
              <w:pStyle w:val="Normal"/>
              <w:rPr/>
            </w:pPr>
            <w:r>
              <w:rPr/>
              <w:t>$_________________/Mo.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ADDRESS (Street, City, Sta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 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MPLOYE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EMPLOYED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MPLOYER ADDRESS (Street, City, St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WORK PHONE NO.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MONY, CHILD SUPPORT, OR SEPARATE MAINTENANCE INCOME NEED NOT BE REVEALED IF YOU DO NOT WISH TO HAVE IT CONSIDERED AS A BASIS FOR REPAYING THIS CREDIT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THER INCOM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PA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AMOUNT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ONY, CHILD SUPPORT, OR MAINTENANCE INCOME</w:t>
            </w:r>
          </w:p>
          <w:p>
            <w:pPr>
              <w:pStyle w:val="Normal"/>
              <w:rPr/>
            </w:pPr>
            <w:r>
              <w:rPr/>
              <w:t>RECEIVED BY:  (   ) Court Order  (   ) Written Agreement   (   ) 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likely that any income relied upon will be reduced in the next two years?   (   ) Yes     (   ) No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WITH OTHER FINANCIAL INSTITUTION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B.  Information Regarding Co-Applicant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04"/>
        <w:gridCol w:w="2160"/>
        <w:gridCol w:w="360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HOME ADDRESS (Street, City, State, Zi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) Own          (          ) Rent</w:t>
            </w:r>
          </w:p>
          <w:p>
            <w:pPr>
              <w:pStyle w:val="Normal"/>
              <w:rPr/>
            </w:pPr>
            <w:r>
              <w:rPr/>
              <w:t>Since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HOME ADDRESS (Street, City, State, Zip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 ) Own          (          ) Rent</w:t>
            </w:r>
          </w:p>
          <w:p>
            <w:pPr>
              <w:pStyle w:val="Normal"/>
              <w:rPr/>
            </w:pPr>
            <w:r>
              <w:rPr/>
              <w:t>No. of Year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NO.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Dependents ___________</w:t>
            </w:r>
          </w:p>
          <w:p>
            <w:pPr>
              <w:pStyle w:val="Normal"/>
              <w:rPr/>
            </w:pPr>
            <w:r>
              <w:rPr/>
              <w:t>Ages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EMPLOYE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 SALARY</w:t>
            </w:r>
          </w:p>
          <w:p>
            <w:pPr>
              <w:pStyle w:val="Normal"/>
              <w:rPr/>
            </w:pPr>
            <w:r>
              <w:rPr/>
              <w:t>$_________________/Mo.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R ADDRESS (Street, City, Stat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PHONE N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MPLOYER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EMPLOYED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MPLOYER ADDRESS (Street, City, Sta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WORK PHONE NO.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MONY, CHILD SUPPORT, OR SEPARATE MAINTENANCE INCOME NEED NOT BE REVEALED IF YOU DO NOT WISH TO HAVE IT CONSIDERED AS A BASIS FOR REPAYING THIS CREDIT.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OF OTHER INCOM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PA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AMOUNT</w:t>
            </w:r>
          </w:p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ONY, CHILD SUPPORT, OR MAINTENANCE INCOME</w:t>
            </w:r>
          </w:p>
          <w:p>
            <w:pPr>
              <w:pStyle w:val="Normal"/>
              <w:rPr/>
            </w:pPr>
            <w:r>
              <w:rPr/>
              <w:t>RECEIVED BY:  (   ) Court Order  (   ) Written Agreement   (   ) 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it likely that any income relied upon will be reduced in the next two years?   (   ) Yes     (   ) No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WITH OTHER FINANCIAL INSTITUTIONS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Marital Status: (Do not complete if you are applying for individual credit.)</w:t>
      </w:r>
    </w:p>
    <w:p>
      <w:pPr>
        <w:pStyle w:val="Normal"/>
        <w:rPr/>
      </w:pPr>
      <w:r>
        <w:rPr/>
        <w:t xml:space="preserve">Applicant:       </w:t>
        <w:tab/>
        <w:t>(   ) Married</w:t>
        <w:tab/>
        <w:tab/>
        <w:t>(   ) Separated</w:t>
        <w:tab/>
        <w:tab/>
        <w:t>(   ) Unmarried (single, divorced &amp; widowed)</w:t>
      </w:r>
    </w:p>
    <w:p>
      <w:pPr>
        <w:pStyle w:val="Normal"/>
        <w:rPr/>
      </w:pPr>
      <w:r>
        <w:rPr/>
        <w:t>Co-Applicant:</w:t>
        <w:tab/>
        <w:t>(   ) Married</w:t>
        <w:tab/>
        <w:tab/>
        <w:t>(   ) Separated</w:t>
        <w:tab/>
        <w:tab/>
        <w:t>(   ) Unmarried (single, divorced &amp; widowe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tion C.  Asse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16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BE AS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ET VA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EDGED FOR </w:t>
              <w:br/>
              <w:t>ANOTHER LOAN?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 Yes        (   ) 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 Yes        (   ) 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 Yes        (   ) 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 Yes        (   ) 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 Yes        (   ) 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 Yes        (   ) 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tion D.  Debt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1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OF ACC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CRED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YM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N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ga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Equ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C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C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 Lo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 Lo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Lo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620"/>
        <w:gridCol w:w="162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licant</w:t>
            </w:r>
          </w:p>
          <w:p>
            <w:pPr>
              <w:pStyle w:val="Normal"/>
              <w:jc w:val="center"/>
              <w:rPr/>
            </w:pPr>
            <w:r>
              <w:rPr/>
              <w:t>YES      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-Applicant</w:t>
            </w:r>
          </w:p>
          <w:p>
            <w:pPr>
              <w:pStyle w:val="Normal"/>
              <w:jc w:val="center"/>
              <w:rPr/>
            </w:pPr>
            <w:r>
              <w:rPr/>
              <w:t>YES       N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re you liable for alimony, child support or maintenance payments?  If yes, amount: $__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      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      (      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Are you an endorser, guarantor, or co-maker for another?  If yes, name &amp; address of creditor: 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      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      (      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Are there any judgments, garnishments, or legal proceedings against you? If yes, explain: 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      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      (      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Have you filed bankruptcy? If yes, explain: 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      ( 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   )      (      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y signing this application, you agree that:</w:t>
      </w:r>
    </w:p>
    <w:p>
      <w:pPr>
        <w:pStyle w:val="Normal"/>
        <w:numPr>
          <w:ilvl w:val="0"/>
          <w:numId w:val="1"/>
        </w:numPr>
        <w:rPr/>
      </w:pPr>
      <w:r>
        <w:rPr/>
        <w:t>The information provided in this application is correct and complete to the best of your knowledge.</w:t>
      </w:r>
    </w:p>
    <w:p>
      <w:pPr>
        <w:pStyle w:val="Normal"/>
        <w:numPr>
          <w:ilvl w:val="0"/>
          <w:numId w:val="1"/>
        </w:numPr>
        <w:rPr/>
      </w:pPr>
      <w:r>
        <w:rPr/>
        <w:t>The credit union may check your credit and employment history.</w:t>
      </w:r>
    </w:p>
    <w:p>
      <w:pPr>
        <w:pStyle w:val="Normal"/>
        <w:numPr>
          <w:ilvl w:val="0"/>
          <w:numId w:val="1"/>
        </w:numPr>
        <w:rPr/>
      </w:pPr>
      <w:r>
        <w:rPr/>
        <w:t>The credit union will retain this application whether or not it is approved.</w:t>
      </w:r>
    </w:p>
    <w:p>
      <w:pPr>
        <w:pStyle w:val="Normal"/>
        <w:numPr>
          <w:ilvl w:val="0"/>
          <w:numId w:val="1"/>
        </w:numPr>
        <w:rPr/>
      </w:pPr>
      <w:r>
        <w:rPr/>
        <w:t>You are a member of the credit union.</w:t>
      </w:r>
    </w:p>
    <w:p>
      <w:pPr>
        <w:pStyle w:val="Normal"/>
        <w:numPr>
          <w:ilvl w:val="0"/>
          <w:numId w:val="1"/>
        </w:numPr>
        <w:rPr/>
      </w:pPr>
      <w:r>
        <w:rPr/>
        <w:t>You have read this statement and understa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>_________________________________________</w:t>
      </w:r>
    </w:p>
    <w:p>
      <w:pPr>
        <w:pStyle w:val="Normal"/>
        <w:rPr/>
      </w:pPr>
      <w:r>
        <w:rPr/>
        <w:t>Applicant</w:t>
        <w:tab/>
        <w:tab/>
        <w:tab/>
        <w:tab/>
        <w:t>Date</w:t>
        <w:tab/>
        <w:tab/>
        <w:t>Co-Applicant</w:t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fice Use:</w:t>
      </w:r>
    </w:p>
    <w:p>
      <w:pPr>
        <w:pStyle w:val="Normal"/>
        <w:rPr/>
      </w:pPr>
      <w:r>
        <w:rPr/>
        <w:t>Application</w:t>
        <w:tab/>
        <w:tab/>
        <w:t>(    ) Approved</w:t>
      </w:r>
    </w:p>
    <w:p>
      <w:pPr>
        <w:pStyle w:val="Normal"/>
        <w:rPr/>
      </w:pPr>
      <w:r>
        <w:rPr/>
        <w:tab/>
        <w:tab/>
        <w:tab/>
        <w:t>(    ) Denied</w:t>
        <w:tab/>
        <w:tab/>
        <w:t>Reason for Denial: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    ) ECOA Notice and Reason for Rejection Sent on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ommittee/Loan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  <w:tab/>
        <w:t>Date ____________________</w:t>
      </w:r>
    </w:p>
    <w:sectPr>
      <w:type w:val="nextPage"/>
      <w:pgSz w:w="12240" w:h="20160"/>
      <w:pgMar w:left="72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09:00Z</dcterms:created>
  <dc:creator>djp</dc:creator>
  <dc:description/>
  <dc:language>en-US</dc:language>
  <cp:lastModifiedBy>djp</cp:lastModifiedBy>
  <cp:lastPrinted>2007-07-27T12:21:00Z</cp:lastPrinted>
  <dcterms:modified xsi:type="dcterms:W3CDTF">2007-07-28T15:09:00Z</dcterms:modified>
  <cp:revision>2</cp:revision>
  <dc:subject/>
  <dc:title>HOME EQUITY APPLICATION</dc:title>
</cp:coreProperties>
</file>